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HẢI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------------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4/QTAC-T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ÁO CÁO TÌNH HÌNH THANH TOÁN TIỀN BÁN ẤN CHỈ TOÀN NGÀNH HẢI QUAN</w:t>
        <w:br/>
      </w:r>
      <w:r>
        <w:rPr>
          <w:rFonts w:cs="Times New Roman" w:ascii="Times New Roman" w:hAnsi="Times New Roman"/>
          <w:i/>
          <w:sz w:val="26"/>
          <w:szCs w:val="26"/>
        </w:rPr>
        <w:t>(Từ ngày ………đến ngày ……….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33"/>
        <w:gridCol w:w="1753"/>
        <w:gridCol w:w="1632"/>
        <w:gridCol w:w="1787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kỳ trước chuyển sang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số bán ấn chỉ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ản lý và phát hành để lại (5% doanh số bá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phải nộp trong kỳ (2-3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ã nộp trong kỳ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m nộp khác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ưa nộp chuyển sang kỳ sau (1+4-5-6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, số tiền đã nộp trong kỳ (năm) tính đến trước ngày 31/12/N theo chứng từ chuyển khoản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00"/>
        <w:gridCol w:w="3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4:00Z</dcterms:created>
  <dc:creator>PC</dc:creator>
  <dc:description/>
  <cp:keywords/>
  <dc:language>en-US</dc:language>
  <cp:lastModifiedBy>PC</cp:lastModifiedBy>
  <dcterms:modified xsi:type="dcterms:W3CDTF">2024-06-20T03:45:00Z</dcterms:modified>
  <cp:revision>1</cp:revision>
  <dc:subject/>
  <dc:title/>
</cp:coreProperties>
</file>